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3544"/>
        <w:gridCol w:w="3128"/>
      </w:tblGrid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 YERİ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/>
            </w:pPr>
            <w:r>
              <w:rPr/>
              <w:t>11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 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5 No’lu Sını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Ve Sosyal Güvenlik Hukuku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Sağlığı Ve Güvenliği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şletme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Hukuk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Bilgisi Ve Seçimi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bbi Terminoloji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5 No’lu Sını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şimcilik Ve Kariyer Planlama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tişim Ve Etik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Ekonomi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ralık 2024 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de Mesleki Eğitim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eParagraf"/>
        <w:shd w:fill="auto" w:val="clear"/>
        <w:autoSpaceDE w:val="false"/>
        <w:spacing w:before="120" w:after="120"/>
        <w:contextualSpacing/>
        <w:jc w:val="left"/>
        <w:rPr/>
      </w:pPr>
      <w:r>
        <w:rPr/>
      </w:r>
    </w:p>
    <w:tbl>
      <w:tblPr>
        <w:tblW w:w="83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712"/>
      </w:tblGrid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İNATÖR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İşlet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 İbrahim Taha DURSUN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şletmede Mesleki Eğitim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Dr. Öğr. Üyesi Fatma Büşra POLAT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ıbbi Terminoloj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Nihayet FIRAT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zeme Bilgisi ve Seçim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 Özkan SARIKAYA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rişimcilik ve Kariyer Planlama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Seda GÖKDEMİR EKİCİ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l Huku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Cihan ÖZYILDIRIM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etişim ve Eti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Derya KAYA GÖK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Sağlığı ve Güvenliğ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Mehmet YILMAZ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Öğr. Gör. Nur GAZANFER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ve Sosyal Güvenlik Hukuk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Oya ÜTÜK BAYILMIŞ</w:t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Ekonom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Süleyman BAKK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/>
    </w:pPr>
    <w:r>
      <w:rPr>
        <w:b/>
        <w:color w:val="000000"/>
        <w:sz w:val="28"/>
        <w:szCs w:val="28"/>
      </w:rPr>
      <w:t>2024-2025 ÖĞRETİM YILI GÜZ YARIYILI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51585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5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FRM.38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2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30.10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51.25pt;mso-wrap-distance-left:7.05pt;mso-wrap-distance-right:0pt;mso-wrap-distance-top:0pt;mso-wrap-distance-bottom:0pt;margin-top:-58.4pt;mso-position-vertical-relative:text;margin-left:389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5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FRM.38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2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0.10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MEYOK ORTAK DERSLERİ </w: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YIL İÇİ (VİZE) MAZERET SINAV PROGRAMI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5z1">
    <w:name w:val="WW8Num5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7:00Z</dcterms:created>
  <dc:creator>J2</dc:creator>
  <dc:description/>
  <cp:keywords/>
  <dc:language>en-US</dc:language>
  <cp:lastModifiedBy>J2</cp:lastModifiedBy>
  <cp:lastPrinted>2023-07-10T17:01:00Z</cp:lastPrinted>
  <dcterms:modified xsi:type="dcterms:W3CDTF">2024-11-28T13:00:00Z</dcterms:modified>
  <cp:revision>3</cp:revision>
  <dc:subject/>
  <dc:title/>
</cp:coreProperties>
</file>